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Calibri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color w:val="FF0000"/>
          <w:sz w:val="28"/>
          <w:szCs w:val="28"/>
        </w:rPr>
        <w:t>BRAUN IRT 6525 THERMOSCAN KULAKTAN ATEŞ ÖLÇER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ni doğanların, çocukların ve yetişkinlerin kullanımına uygun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rkaç saniyede en doğru ölçümü sağla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Ölçüm aralığı 34</w:t>
      </w:r>
      <w:r>
        <w:rPr>
          <w:b/>
          <w:sz w:val="24"/>
          <w:szCs w:val="24"/>
        </w:rPr>
        <w:t>°</w:t>
      </w:r>
      <w:r>
        <w:rPr>
          <w:rFonts w:cs="Calibri"/>
          <w:b/>
          <w:sz w:val="24"/>
          <w:szCs w:val="24"/>
        </w:rPr>
        <w:t>-42.2</w:t>
      </w:r>
      <w:r>
        <w:rPr>
          <w:b/>
          <w:sz w:val="24"/>
          <w:szCs w:val="24"/>
        </w:rPr>
        <w:t>°</w:t>
      </w:r>
      <w:r>
        <w:rPr>
          <w:rFonts w:cs="Calibri"/>
          <w:b/>
          <w:sz w:val="24"/>
          <w:szCs w:val="24"/>
        </w:rPr>
        <w:t xml:space="preserve">C aralığında olup </w:t>
      </w:r>
      <w:r>
        <w:rPr>
          <w:b/>
          <w:sz w:val="24"/>
          <w:szCs w:val="24"/>
        </w:rPr>
        <w:t>±0.2°C kesinlik sağla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24"/>
          <w:szCs w:val="24"/>
        </w:rPr>
        <w:t>Yaş hassasiyeti teknolojisi ile yaşa göre ayarlanabilir renk kodlu ateş rehberi mevcut olmalı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Karanlıkta ölçüm yapabilmek için gece ışığı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 ölçüm alındıktan 15 saniye sonra otomatik kapan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 9 ölçümü kaydeden hafızay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lay okunabilen geniş LCD ekrana sahip olup ekranı gece ışıklandırmasına sahip olmalıdır.</w:t>
      </w:r>
    </w:p>
    <w:p>
      <w:pPr>
        <w:pStyle w:val="ListeParagraf"/>
        <w:spacing w:lineRule="auto" w:line="240" w:before="280" w:after="280"/>
        <w:ind w:left="71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tra konfor sağlayan ısıtmalı yumuşak uca sahip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ğru yerleşimi ve ölçümü sağlayan sesli ve ışıklı uyarı sistemi mevcut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haz ile birlikte saklama kabı, 2 adet 1.5V AA pil ve 21 Adet hijyenik kullan at filtre verilmelidir.</w:t>
      </w:r>
    </w:p>
    <w:p>
      <w:pPr>
        <w:pStyle w:val="ListeParagraf"/>
        <w:spacing w:lineRule="auto" w:line="240" w:before="280" w:after="280"/>
        <w:ind w:left="71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PA ve Latex içerme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(Celsius) ve F (Fahrenheit) olmak üzere iki değerde ölçüm yapabilmelidi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85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 2 yıl garantili olmalı, uluslararası geçerli kalite belgesine (CE, ISO) haiz ve ürün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ip sistemine kayıtlı olmalıdır.</w:t>
      </w:r>
    </w:p>
    <w:p>
      <w:pPr>
        <w:pStyle w:val="ListeParagraf"/>
        <w:spacing w:lineRule="auto" w:line="360" w:before="280" w:after="28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7:00Z</dcterms:created>
  <dc:creator>Cüneyt</dc:creator>
  <dc:description/>
  <dc:language>en-US</dc:language>
  <cp:lastModifiedBy>Funda KARACA</cp:lastModifiedBy>
  <dcterms:modified xsi:type="dcterms:W3CDTF">2022-10-06T08:27:00Z</dcterms:modified>
  <cp:revision>2</cp:revision>
  <dc:subject/>
  <dc:title/>
</cp:coreProperties>
</file>